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LP-CISL                       FAILP-CISAL                    UGL-COM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DMA II: LA VENDETTA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 OTTOBRE IN TUTTI GLI UFFICI, IL SECONDO ATTO DEL FILM-ACCORDO PRODOTTO DA POSTE ITALIANE E CGIL-UIL-SAILP, “30 POSTINI PER 80 SPORTELLI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QUESTA SECONDA REGIA GLI EFFETTI SARANNO ANCORA PIU’ STRABILIANTI DELLA PRIMA: DOPO IL GRANDE SUCCESSO DEI FILM SULLA PRODUTTIVITA’, “UN ANTICIPO AL POSTO DI UN AUMENTO”, E DI QUELLO SULLA SICUREZZA, “IO LAVORO DA SOLA”, ECCO ARRIVARE IL GRANDE CAPOLAVORO, “LA STANGAT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 FILM DRAMMATICO, DOVE SI DESCRIVONO CONDIZIONI DI LAVORO PESSIME, CARICHI DI LAVORO E RISCHI ECCESSIVI, FERIE NON GODUTE MA REGOLARMENTE RICHIESTE IN PROGRAMMAZIONE, DOVE I RUOLI DEI “CATTIVI” SONO AFFIDATI AD UN’AZIENDA, PRONTA A PRESSARE E A VESSARE I LAVORATORI ESISTENTI, E A SINDACALISTI-ILLUSIONISTI, CAPACI DI FAR CREDERE CHE 50 SPORTELLIZZAZIONI VALGANO PIU’ DI  CENTO ESODI INCENTIV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TRO QUESTA SBORNIA CINEMATOGRAFICA, SOLO I LAVORATORI, CON CISL – FAILP- E UGL, A DI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AGLI STRAORDINAR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ALLA FORMAZIONE FUORI ORARI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ALLE TRASFERTE IRREGOLA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52"/>
          <w:szCs w:val="52"/>
          <w:u w:val="single"/>
        </w:rPr>
        <w:t xml:space="preserve">SE SIAMO VERAMENTE TROPPI AGLI SPORTELLI, CE LO DIMOSTRINO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UDICATE VO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E SEGRETERIE DI ROMA E DEL LAZIO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>SLP-CISL                        FAILP-CISAL                      UGL-COM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Roma 23 settembr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27:00Z</dcterms:created>
  <dc:creator>*</dc:creator>
  <dc:description/>
  <cp:keywords/>
  <dc:language>en-US</dc:language>
  <cp:lastModifiedBy>*</cp:lastModifiedBy>
  <cp:lastPrinted>2008-07-11T18:40:00Z</cp:lastPrinted>
  <dcterms:modified xsi:type="dcterms:W3CDTF">2008-09-23T08:03:00Z</dcterms:modified>
  <cp:revision>3</cp:revision>
  <dc:subject/>
  <dc:title>SLP-CISL                       FAILP-CISAL                    UGL-COM</dc:title>
</cp:coreProperties>
</file>